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教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7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12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30"/>
        </w:rPr>
        <w:t>关于调整教学委员会成员的决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为推进学校质量战略目标的实现，提升学校教学质量与品牌形象，深化教育教学改革，经校长办公会研究决定，调整西安欧亚学院教学委员会人员构成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如下（按姓氏笔画排名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顾  问：张美云、查建中、赵炬明、鲁百年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主  任：胡建波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副主任：刘瑾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委  员：王艳、闫晋瑛、李正、张乐芳、杨政、赵军镜</w:t>
      </w:r>
    </w:p>
    <w:p>
      <w:pPr>
        <w:pStyle w:val="Normal"/>
        <w:snapToGrid w:val="false"/>
        <w:spacing w:lineRule="exact" w:line="500"/>
        <w:ind w:firstLine="192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贺敏娟、殷颖迪、戚世梁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299720</wp:posOffset>
            </wp:positionV>
            <wp:extent cx="2247900" cy="165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秘书长：张娜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以上决定自发文之日起执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西安欧亚学院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日</w:t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pacing w:val="-30"/>
          <w:sz w:val="32"/>
          <w:szCs w:val="32"/>
        </w:rPr>
        <w:t xml:space="preserve">                                                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463" w:hRule="atLeast"/>
        </w:trPr>
        <w:tc>
          <w:tcPr>
            <w:tcW w:w="9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安欧亚学院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737" w:bottom="1702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1:00Z</dcterms:created>
  <dc:creator>系统管理员</dc:creator>
  <dc:description/>
  <cp:keywords/>
  <dc:language>en-US</dc:language>
  <cp:lastModifiedBy>相丽君</cp:lastModifiedBy>
  <dcterms:modified xsi:type="dcterms:W3CDTF">2017-06-07T00:51:00Z</dcterms:modified>
  <cp:revision>2</cp:revision>
  <dc:subject/>
  <dc:title/>
</cp:coreProperties>
</file>